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TRABALHO A APRESENTAR NAS 5.</w:t>
      </w:r>
      <w:r>
        <w:rPr>
          <w:rFonts w:cs="Arial" w:ascii="Arial" w:hAnsi="Arial"/>
          <w:b/>
          <w:sz w:val="22"/>
          <w:szCs w:val="22"/>
          <w:vertAlign w:val="superscript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JORNADAS DE SEGURANÇA AOS INCÊNDIOS URBAN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226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Primeiro Autor</w:t>
            </w:r>
            <w:r>
              <w:rPr>
                <w:rStyle w:val="FootnoteCharacters"/>
                <w:position w:val="0"/>
                <w:sz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B - 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Segund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C - 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Terceir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EC - 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ta secção deverá ser elaborada num parágrafo único, com dimensão máxima de 10 linhas, dando uma descrição concisa e sumária da comunica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LAVRAS-CHAVE:</w:t>
      </w:r>
      <w:r>
        <w:rPr>
          <w:rFonts w:cs="Arial" w:ascii="Arial" w:hAnsi="Arial"/>
          <w:sz w:val="18"/>
          <w:szCs w:val="18"/>
        </w:rPr>
        <w:t xml:space="preserve"> Lista com máximo de 5 palavras-chave, separada por ponto e vírgu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NSTRUÇÕES GER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s instruções estão apresentadas no formato que deve ser utilizado para a elaboração dos resumos e dos artigos para as 5</w:t>
      </w:r>
      <w:r>
        <w:rPr>
          <w:rFonts w:cs="Arial" w:ascii="Arial" w:hAnsi="Arial"/>
          <w:sz w:val="18"/>
          <w:szCs w:val="18"/>
          <w:vertAlign w:val="superscript"/>
        </w:rPr>
        <w:t>as</w:t>
      </w:r>
      <w:r>
        <w:rPr>
          <w:rFonts w:cs="Arial" w:ascii="Arial" w:hAnsi="Arial"/>
          <w:sz w:val="18"/>
          <w:szCs w:val="18"/>
        </w:rPr>
        <w:t xml:space="preserve"> Jornadas de Segurança aos Incêndios Urbanos. O resumo alargado e o artigo devem ser elaborados de acordo com estas instruções.</w:t>
      </w:r>
    </w:p>
    <w:p>
      <w:pPr>
        <w:pStyle w:val="Normal"/>
        <w:tabs>
          <w:tab w:val="clear" w:pos="708"/>
          <w:tab w:val="left" w:pos="44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umo alargado poderá ter no máximo duas (2) páginas, podendo ser redigido em Português (de acordo com o Novo Acordo Ortográfico), Espanhol ou Inglês. O artigo segue as mesmas regras do resumo alargado, mas com um limite de (10) págin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artigos e os resumos são submetidos eletronicamente, em formato pdf, através da página da Interne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easychair.org/conferences/?conf=5jorninc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 IMPORTANTE</w:t>
      </w:r>
      <w:r>
        <w:rPr>
          <w:rFonts w:cs="Arial" w:ascii="Arial" w:hAnsi="Arial"/>
          <w:sz w:val="18"/>
          <w:szCs w:val="18"/>
        </w:rPr>
        <w:t xml:space="preserve">: Os ficheiros informáticos das comunicações e dos resumos alargados deverão ser integrados </w:t>
      </w:r>
      <w:r>
        <w:rPr>
          <w:rFonts w:cs="Arial" w:ascii="Arial" w:hAnsi="Arial"/>
          <w:sz w:val="18"/>
          <w:szCs w:val="18"/>
          <w:highlight w:val="yellow"/>
        </w:rPr>
        <w:t>num único ficheiro de extensão PDF</w:t>
      </w:r>
      <w:r>
        <w:rPr>
          <w:rFonts w:cs="Arial" w:ascii="Arial" w:hAnsi="Arial"/>
          <w:sz w:val="18"/>
          <w:szCs w:val="18"/>
        </w:rPr>
        <w:t xml:space="preserve"> procedendo à substituição dos ficheiros dos resumos já submeti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bmissão deve cumprir a seguinte calendarizaçã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Submissão dos resumos: </w:t>
      </w:r>
      <w:r>
        <w:rPr>
          <w:rFonts w:cs="Arial" w:ascii="Arial" w:hAnsi="Arial"/>
          <w:b/>
          <w:sz w:val="18"/>
          <w:szCs w:val="18"/>
        </w:rPr>
        <w:t>7 de dezembro de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Avaliação dos resumos: </w:t>
      </w:r>
      <w:r>
        <w:rPr>
          <w:rFonts w:cs="Arial" w:ascii="Arial" w:hAnsi="Arial"/>
          <w:b/>
          <w:sz w:val="18"/>
          <w:szCs w:val="18"/>
        </w:rPr>
        <w:t>11 de janeiro de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Submissão dos artigos: </w:t>
      </w:r>
      <w:r>
        <w:rPr>
          <w:rFonts w:cs="Arial" w:ascii="Arial" w:hAnsi="Arial"/>
          <w:b/>
          <w:sz w:val="18"/>
          <w:szCs w:val="18"/>
          <w:highlight w:val="yellow"/>
        </w:rPr>
        <w:t>7 de março de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Avaliação dos artigos: </w:t>
      </w:r>
      <w:r>
        <w:rPr>
          <w:rFonts w:cs="Arial" w:ascii="Arial" w:hAnsi="Arial"/>
          <w:b/>
          <w:sz w:val="18"/>
          <w:szCs w:val="18"/>
        </w:rPr>
        <w:t>3 de abril de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Versão final dos artigos e resumos alargados: </w:t>
      </w:r>
      <w:r>
        <w:rPr>
          <w:rFonts w:cs="Arial" w:ascii="Arial" w:hAnsi="Arial"/>
          <w:b/>
          <w:sz w:val="18"/>
          <w:szCs w:val="18"/>
        </w:rPr>
        <w:t>11 de Abril de 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EPARAÇÃO DOS TRABALH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 Formatação do tex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texto deve ser produzido em formato WORD. A mancha do texto deverá ter 135 mm de largura por 195 mm de alt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Os parágrafos devem ser totalmente justificados (à esquerda e à direita). Utilize um espaçamento de linha de “pelo menos” em “12 pontos”. Utilize uma linha de intervalo entre cada parágrafo e após cada título de secção. Utilize duas linhas de intervalo entre um parágrafo e o título da secção seguinte. Ajuste o texto de modo a que não existam linhas isoladas. Todos os títulos devem ser alinhados à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 Fo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corpo do texto deve ser produzido na fonte “Arial”, no tamanho 9 pontos. Os títulos das seções principais (constituídos por um algarismo, ex: </w:t>
      </w:r>
      <w:r>
        <w:rPr>
          <w:rFonts w:cs="Arial" w:ascii="Arial" w:hAnsi="Arial"/>
          <w:b/>
          <w:sz w:val="18"/>
          <w:szCs w:val="18"/>
        </w:rPr>
        <w:t>1. INSTRUÇÕES GERAIS</w:t>
      </w:r>
      <w:r>
        <w:rPr>
          <w:rFonts w:cs="Arial" w:ascii="Arial" w:hAnsi="Arial"/>
          <w:sz w:val="18"/>
          <w:szCs w:val="18"/>
        </w:rPr>
        <w:t xml:space="preserve">) devem ser formatados na fonte Arial, 9 pontos, negrito, usando maiúsculas. Os subtítulos das secções secundárias (constituídos por dois algarismos, ex: </w:t>
      </w:r>
      <w:r>
        <w:rPr>
          <w:rFonts w:cs="Arial" w:ascii="Arial" w:hAnsi="Arial"/>
          <w:b/>
          <w:sz w:val="18"/>
          <w:szCs w:val="18"/>
        </w:rPr>
        <w:t>2.2 Fonte</w:t>
      </w:r>
      <w:r>
        <w:rPr>
          <w:rFonts w:cs="Arial" w:ascii="Arial" w:hAnsi="Arial"/>
          <w:sz w:val="18"/>
          <w:szCs w:val="18"/>
        </w:rPr>
        <w:t xml:space="preserve">) serão também em Arial, 9 pontos, negrito, com a primeira letra em maiúscu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 Subtítulos de secção de ordem superior a do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subtítulos de ordem superior a dois deverão utilizar fonte Arial, 9 pontos, normal, com a primeira letra em maiúscu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 Título, identificação dos autores e palavras-cha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imeira página deverá incluir o título, informação sobre os autores (fotografia, nome, profissão, afiliação e Localidade) e um máximo de cinco (5) palavras</w:t>
        <w:noBreakHyphen/>
        <w:t xml:space="preserve">chave. O título deverá ser em maiúsculas e não deverá conter abreviaturas, com formatação em Arial, negrito, tamanho 11, centra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 o número de autores for superior a três, não deverão ser apresentadas fotografias e toda a área será usada para a listagem dos seus nomes, títulos, afiliação e localidade. Deverá ser utilizada uma tabela com dimensão de linhas de 1.2 cm e dimensões de colunas intercaladas de 1.13 cm e 3 cm, conforme exemplo segui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6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Primeiro Autor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B - 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Segund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PC - 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Terceir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 - Coimb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Quart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EC - Lisbo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Quint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B - 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Nome do Sexto Au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B - Braganç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QUAÇÕES, SÍMBOLOS, TABELAS, FIGURAS E FOTOGRAF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equações devem ser centradas e numeradas sequencialmente, com o número da equação alinhado à direita e entre parêntesis, utilizando algarismos árabes. Em equações com várias linhas, a sua numeração deve ser feita na última linha. As equações devem ser feitas na mesma fonte do texto (arial e symbol), com os índices 2 pontos abaixo. Devem usar-se símbolos convencionais e unidades S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equações e o texto devem ser separados por uma linha. As equações devem ser numeradas, utilizando uma tabela de duas colunas. Na primeira coluna deve ser colocada a equação com posição centrada e na segunda coluna dever ser colocada a numeração das equações com o número alinhado à direi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quadros, figuras e fotografias devem ser inseridos no texto junto à sua primeira referência e respeitando a mancha especificada na secção 2.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legenda dos quadros deve ser colocada por cima destes e numerada sequencialmente com algarismos árabes. A fonte deverá ser Arial, com tamanho de 9 pontos. Não utilizar linhas verticais para delimitar as colunas dos quadros ou o seu contorno. Utilizar apenas linhas horizontais para separar os cabeçalhos dos dados e para limitar o seu contorno, ver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_Ref429928071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Quadro 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keepNext w:val="true"/>
        <w:rPr/>
      </w:pPr>
      <w:bookmarkStart w:id="0" w:name="_Ref429928071"/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rFonts w:cs="Arial"/>
          <w:szCs w:val="18"/>
        </w:rPr>
        <w:t>: Identificação do quadro 1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1"/>
        <w:gridCol w:w="1691"/>
      </w:tblGrid>
      <w:tr>
        <w:trPr/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ºC)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ade Rel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6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figuras devem ser claras e a sua legenda deve ser colocada por baixo da figura, respeitando a mancha de texto. Devem ser numeradas sequencialmente com algarismos árabes. Todas as figuras devem ser identificadas com um texto iniciado por uma maiúscula, na fonte Arial, com tamanho de 9 po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fotografias devem ser nítidas e devem seguir as regras das figuras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1391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gura 1: Legenda da figur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CONCLUSÕ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resumos devem ser providos de uma secção com as principais conclusões do trabalho apresentado. Esta secção deve ser clara e concisa.</w:t>
      </w:r>
    </w:p>
    <w:p>
      <w:pPr>
        <w:pStyle w:val="Normal"/>
        <w:tabs>
          <w:tab w:val="clear" w:pos="708"/>
          <w:tab w:val="left" w:pos="12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RADECIMENT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agradecimentos devem ser feitos numa secção separada, no final do texto e antes das refer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eferências devem ser citadas no texto de forma sequencial, através de algarismos Árabes entre parêntesis retos (por exemplo [1])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vendo seguir os exemplos para. [1] – livro, [2] – relatório, [3] – artigo de revista; [4] – artigo de conferência; [5] – T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ando as referências tiverem três ou mais autores, indicar o primeiro autor </w:t>
      </w:r>
      <w:r>
        <w:rPr>
          <w:rFonts w:cs="Arial" w:ascii="Arial" w:hAnsi="Arial"/>
          <w:i/>
          <w:sz w:val="18"/>
          <w:szCs w:val="18"/>
        </w:rPr>
        <w:t>et al</w:t>
      </w:r>
      <w:r>
        <w:rPr>
          <w:rFonts w:cs="Arial" w:ascii="Arial" w:hAnsi="Arial"/>
          <w:sz w:val="18"/>
          <w:szCs w:val="18"/>
        </w:rPr>
        <w:t>.. A numeração das referências deve ser colocada entre parêntesis retos e alinhada à esquerda. O texto deve ser indentado 7,5 mm da margem esquer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ferências a “websites” não são permitid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GB"/>
        </w:rPr>
        <w:t>[1]</w:t>
        <w:tab/>
        <w:t xml:space="preserve">Ballio, G.; Mazzolani, F.M. – </w:t>
      </w:r>
      <w:r>
        <w:rPr>
          <w:rFonts w:cs="Arial" w:ascii="Arial" w:hAnsi="Arial"/>
          <w:i/>
          <w:sz w:val="18"/>
          <w:szCs w:val="18"/>
          <w:lang w:val="en-GB"/>
        </w:rPr>
        <w:t>Theory and Design of Steel Structures</w:t>
      </w:r>
      <w:r>
        <w:rPr>
          <w:rFonts w:cs="Arial" w:ascii="Arial" w:hAnsi="Arial"/>
          <w:sz w:val="18"/>
          <w:szCs w:val="18"/>
          <w:lang w:val="en-GB"/>
        </w:rPr>
        <w:t>. Chapman and Hall, 1983, 632 p.</w:t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18"/>
          <w:szCs w:val="18"/>
          <w:lang w:val="en-GB"/>
        </w:rPr>
        <w:t>[2]</w:t>
      </w:r>
      <w:r>
        <w:rPr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Diederichs U., Jumppanen U. M. &amp; Penttala V.</w:t>
      </w:r>
      <w:r>
        <w:rPr>
          <w:sz w:val="18"/>
          <w:szCs w:val="18"/>
          <w:lang w:val="en-GB"/>
        </w:rPr>
        <w:t xml:space="preserve"> - </w:t>
      </w:r>
      <w:r>
        <w:rPr>
          <w:rFonts w:cs="Arial" w:ascii="Arial" w:hAnsi="Arial"/>
          <w:i/>
          <w:sz w:val="18"/>
          <w:szCs w:val="18"/>
          <w:lang w:val="en-GB"/>
        </w:rPr>
        <w:t>Behaviour of High-strength Concrete at High Temperatures</w:t>
      </w:r>
      <w:r>
        <w:rPr>
          <w:rFonts w:cs="Arial" w:ascii="Arial" w:hAnsi="Arial"/>
          <w:sz w:val="18"/>
          <w:szCs w:val="18"/>
          <w:lang w:val="en-GB"/>
        </w:rPr>
        <w:t xml:space="preserve">, Tech. </w:t>
      </w:r>
      <w:r>
        <w:rPr>
          <w:rFonts w:cs="Arial" w:ascii="Arial" w:hAnsi="Arial"/>
          <w:sz w:val="18"/>
          <w:szCs w:val="18"/>
        </w:rPr>
        <w:t xml:space="preserve">Report 92, Dept. of Struc. </w:t>
      </w:r>
      <w:r>
        <w:rPr>
          <w:rFonts w:cs="Arial" w:ascii="Arial" w:hAnsi="Arial"/>
          <w:sz w:val="18"/>
          <w:szCs w:val="18"/>
          <w:lang w:val="en-GB"/>
        </w:rPr>
        <w:t>Engrg., Helsinki Univ. of Technology, Helsinki, 1989, 76 p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GB"/>
        </w:rPr>
        <w:t>[3]</w:t>
        <w:tab/>
        <w:t xml:space="preserve">Khoury G. A., Sullivan P. J. E. &amp; Grainger B. N. - </w:t>
      </w:r>
      <w:r>
        <w:rPr>
          <w:rFonts w:cs="Arial" w:ascii="Arial" w:hAnsi="Arial"/>
          <w:i/>
          <w:sz w:val="18"/>
          <w:szCs w:val="18"/>
          <w:lang w:val="en-GB"/>
        </w:rPr>
        <w:t>Strain of Concrete During First Heating to 600ºC Under Load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GB"/>
        </w:rPr>
        <w:t>Magazine of Concrete Research</w:t>
      </w:r>
      <w:r>
        <w:rPr>
          <w:rFonts w:cs="Arial" w:ascii="Arial" w:hAnsi="Arial"/>
          <w:sz w:val="18"/>
          <w:szCs w:val="18"/>
          <w:lang w:val="en-GB"/>
        </w:rPr>
        <w:t>, vol. 37, no. 133, 1985, p. 195- 215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  <w:lang w:val="en-GB"/>
        </w:rPr>
        <w:t>[4]</w:t>
        <w:tab/>
        <w:t xml:space="preserve">Taerwe, L. - </w:t>
      </w:r>
      <w:r>
        <w:rPr>
          <w:rFonts w:cs="Arial" w:ascii="Arial" w:hAnsi="Arial"/>
          <w:i/>
          <w:sz w:val="18"/>
          <w:szCs w:val="18"/>
          <w:lang w:val="en-GB"/>
        </w:rPr>
        <w:t>Codes and Regulations</w:t>
      </w:r>
      <w:r>
        <w:rPr>
          <w:rFonts w:cs="Arial" w:ascii="Arial" w:hAnsi="Arial"/>
          <w:sz w:val="18"/>
          <w:szCs w:val="18"/>
          <w:lang w:val="en-GB"/>
        </w:rPr>
        <w:t>, 4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szCs w:val="18"/>
          <w:lang w:val="en-GB"/>
        </w:rPr>
        <w:t xml:space="preserve"> International Symposium on Utilization of High-Strength / High-Performance Concrete, Paris, 1996, p. 93-99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  <w:szCs w:val="18"/>
        </w:rPr>
        <w:t>[5]</w:t>
        <w:tab/>
        <w:t xml:space="preserve">Correia, A. J. M. – </w:t>
      </w:r>
      <w:r>
        <w:rPr>
          <w:rFonts w:cs="Arial" w:ascii="Arial" w:hAnsi="Arial"/>
          <w:i/>
          <w:sz w:val="18"/>
          <w:szCs w:val="18"/>
        </w:rPr>
        <w:t>Resistência ao Fogo de Pilares de Aço e Mistos de Aço e Betão com Dilatação Térmica Restringida</w:t>
      </w:r>
      <w:r>
        <w:rPr>
          <w:rFonts w:cs="Arial" w:ascii="Arial" w:hAnsi="Arial"/>
          <w:sz w:val="18"/>
          <w:szCs w:val="18"/>
        </w:rPr>
        <w:t>, Tese de Doutorado, Universidade de Coimbra, 2008, 500 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notePr>
        <w:numFmt w:val="chicago"/>
      </w:footnotePr>
      <w:type w:val="nextPage"/>
      <w:pgSz w:w="11906" w:h="16838"/>
      <w:pgMar w:left="2126" w:right="2126" w:gutter="0" w:header="709" w:top="289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  <w:b w:val="false"/>
          <w:sz w:val="12"/>
          <w:szCs w:val="12"/>
          <w:lang w:val="en-US" w:eastAsia="en-US"/>
        </w:rPr>
        <w:t>Autor correspondente – 1Universidade de Portugal, Departamento de Termodinâmica, Rua 10, 1250-999 Localidade, Cidade, Paí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2"/>
          <w:szCs w:val="12"/>
          <w:lang w:val="fr-FR" w:eastAsia="en-US"/>
        </w:rPr>
        <w:t>email: meu.email@meu.dep.pt</w:t>
        <w:tab/>
        <w:t>http://www.meu.dep.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arcter">
    <w:name w:val="Texto de nota de fim Cará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CorreioElectrnico23">
    <w:name w:val="EstiloCorreioElectrónico2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Cs/>
      <w:sz w:val="1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?conf=5jornin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57:00Z</dcterms:created>
  <dc:creator>Joao Paulo C. Rodrigues</dc:creator>
  <dc:description/>
  <dc:language>en-US</dc:language>
  <cp:lastModifiedBy>João Viegas</cp:lastModifiedBy>
  <cp:lastPrinted>2014-01-02T16:25:00Z</cp:lastPrinted>
  <dcterms:modified xsi:type="dcterms:W3CDTF">2016-02-25T23:57:00Z</dcterms:modified>
  <cp:revision>3</cp:revision>
  <dc:subject/>
  <dc:title>JPEE2006 - INSTRUÇÕES PARA FORMATAÇÃO DOS TEXTOS</dc:title>
</cp:coreProperties>
</file>